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Smaail RADI </w:t>
      </w:r>
      <w:r>
        <w:rPr>
          <w:rFonts w:cs="Times New Roman" w:ascii="Times New Roman" w:hAnsi="Times New Roman"/>
          <w:color w:val="000000"/>
          <w:lang w:val="en-GB"/>
        </w:rPr>
        <w:t xml:space="preserve">is Professor of organic, bio-organic and physical organic chemistry at the University of Mohamed the First, Oujda (Morocco). He was born in 1966 and was graduated (Doctorate) in Bio-organic Chemistry in 1993, and then he obtained a state Doctorate degree in Physical Organic Chemistry in 1997.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4577080</wp:posOffset>
                </wp:positionH>
                <wp:positionV relativeFrom="margin">
                  <wp:posOffset>-128270</wp:posOffset>
                </wp:positionV>
                <wp:extent cx="174307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2370" cy="1517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163.5pt;mso-wrap-distance-left:9.05pt;mso-wrap-distance-right:9.05pt;mso-wrap-distance-top:7.2pt;mso-wrap-distance-bottom:7.2pt;margin-top:-10.1pt;mso-position-vertical-relative:margin;margin-left:360.4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2370" cy="1517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He is currently:</w:t>
      </w:r>
    </w:p>
    <w:p>
      <w:pPr>
        <w:pStyle w:val="Paragraphedeliste"/>
        <w:numPr>
          <w:ilvl w:val="0"/>
          <w:numId w:val="2"/>
        </w:numPr>
        <w:ind w:left="142" w:hanging="142"/>
        <w:rPr/>
      </w:pPr>
      <w:r>
        <w:rPr>
          <w:rFonts w:cs="Times New Roman" w:ascii="Times New Roman" w:hAnsi="Times New Roman"/>
          <w:lang w:val="en-US"/>
        </w:rPr>
        <w:t>Member of several research and formation unities;</w:t>
      </w:r>
    </w:p>
    <w:p>
      <w:pPr>
        <w:pStyle w:val="Paragraphedeliste"/>
        <w:numPr>
          <w:ilvl w:val="0"/>
          <w:numId w:val="2"/>
        </w:numPr>
        <w:ind w:left="142" w:hanging="1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feree of several journals;</w:t>
      </w:r>
    </w:p>
    <w:p>
      <w:pPr>
        <w:pStyle w:val="Paragraphedeliste"/>
        <w:numPr>
          <w:ilvl w:val="0"/>
          <w:numId w:val="2"/>
        </w:numPr>
        <w:ind w:left="142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Member of several International Collaboration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>Recent Publications (2007-2011)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120"/>
        <w:ind w:left="142" w:hanging="142"/>
        <w:contextualSpacing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F. Malek, A. Ramdani, I. Zidane, S. Radi. Synthesis and transport abilities of new membrane materials incorporating bipyrazolic tripods. J. App. Polym. Sci., 2007, 104, 3967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120" w:after="12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S. Radi, H.B. Lazrek. </w:t>
      </w:r>
      <w:r>
        <w:rPr>
          <w:rFonts w:cs="Times New Roman" w:ascii="Times New Roman" w:hAnsi="Times New Roman"/>
          <w:color w:val="000000"/>
          <w:lang w:val="en-GB"/>
        </w:rPr>
        <w:t>A new 1,2,4-triazole acyclonucleosides. Synthesis and biological evaluation. Letters in drug design &amp; discovery, 2007, 4, 212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A. Yahyi, A. Ettouhami, S. Radi, I. Zidane, A. Hakkou, M. Bouakka. </w:t>
      </w:r>
      <w:r>
        <w:rPr>
          <w:rFonts w:cs="Times New Roman" w:ascii="Times New Roman" w:hAnsi="Times New Roman"/>
          <w:color w:val="000000"/>
          <w:lang w:val="en-GB"/>
        </w:rPr>
        <w:t>Synthesis and biological activities of new triphenyl organotin (IV) based on the pyrazole carboxylic acids. Letters in drug design &amp; discovery, 2007, 4, 382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S. Radi, A. Attayibat, A. Ramdani, Y. Lekchiri, B. Hacht, M. Bacquet,  M. Morcellet. C,N-Pyridylpyrazole-based ligands. Synthesis and preliminary use in metal ion extraction. Sep. Sci. Technology, 2007,42, 3493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S. Radi, A. Attayibat, A. Ramdani, Y. Lekchiri,  B. Hacht, M. Morcellet,  M. Bacquet,  S. Willai. </w:t>
      </w:r>
      <w:r>
        <w:rPr>
          <w:rFonts w:cs="Times New Roman" w:ascii="Times New Roman" w:hAnsi="Times New Roman"/>
          <w:color w:val="000000"/>
          <w:lang w:val="en-GB"/>
        </w:rPr>
        <w:t>Synthesis and cation binding properties of a new bipyrazolic tripodal ligands. Bull. Korean Chem. Soc., 2007, 28, 474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. Elidrissi, M. Eliyyachy, A. Ouslime, A. Elmaakchaoui, S . Radi. </w:t>
      </w:r>
      <w:r>
        <w:rPr>
          <w:rFonts w:cs="Times New Roman" w:ascii="Times New Roman" w:hAnsi="Times New Roman"/>
          <w:color w:val="000000"/>
          <w:lang w:val="en-GB"/>
        </w:rPr>
        <w:t>Synthesis and characterization of new aromatic silicone diols. Phosphorus, Sulfur, and Silicon and the Related Elements, 2008, 183, 1975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S. Radi, A. Attayibat, A. Ramdani, Y. Lekchiri, M. Bacquet, Synthesis and characterisation of a new material based on porous silica-chemically immobilized C,N-pyridylpyrazole for heavy metals adsorption. Materials Chemistry and Physics, 2008, 111, 296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S. Radi, A. Attayibat, A. Ramdani, M. </w:t>
      </w:r>
      <w:r>
        <w:rPr>
          <w:rFonts w:cs="Times New Roman" w:ascii="Times New Roman" w:hAnsi="Times New Roman"/>
          <w:color w:val="000000"/>
          <w:lang w:val="en-GB"/>
        </w:rPr>
        <w:t>Bacquet, Synthesis and characterization of novel silica gel supported N-pyrazole ligand for selective elimination of Hg(II). Eur. Polym. J., 2008, 44, 3163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A. Attayibat, R. Touzani, S. Radi, S. El Kadiri, S. Sari, I. Abdelli, S. Ghalem . </w:t>
      </w:r>
      <w:r>
        <w:rPr>
          <w:rFonts w:cs="Times New Roman" w:ascii="Times New Roman" w:hAnsi="Times New Roman"/>
          <w:color w:val="000000"/>
          <w:lang w:val="en-GB"/>
        </w:rPr>
        <w:t>Quantum chemical studies on N-donors based-pyrazole compounds as corrosion inhibitors for steel in acidic media. Asian Journal of Chemistry, 2009, 21, 105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S. Radi, A. Attayibat, A. Ramdani, M. Bacquet, New functionalised C,C-pyridylpyrazoles. Synthesis and cation binding properties. J. Chem. Res., 2009, 2, 72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F. Malek, S. Radi. Transport abilities of new synthesized membrane materials incorporating tetrapyrazolic tripods.  J. App. Polym. Sci., 2009, 111, 57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B. Zerga, A. Attayibat, M. Sfaira, M. Taleb, B. Hammouti, M. Ebn Touhami, S. Radi, Z. Rais. </w:t>
      </w:r>
      <w:r>
        <w:rPr>
          <w:rFonts w:cs="Times New Roman" w:ascii="Times New Roman" w:hAnsi="Times New Roman"/>
          <w:color w:val="000000"/>
          <w:lang w:val="en-GB"/>
        </w:rPr>
        <w:t>Effect of some tripodal bipyrazolic compounds on C38 steel corrosion in hydrochloric acid solution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J. Appl. Electrochem., 2010, 40, 1575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S. Radi, A. Attayibat, A. Ramdani, M. Bacquet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Surface modification of porous silica with bi-thiophene tripodal ligand and application to adsorption of toxic metal cations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Phosphorus, Sulfur and Silicon and the Related Elements, 2010, 185, 232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S. Radi, A. Attayibat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en-GB"/>
        </w:rPr>
        <w:t>Functionalized SiO2 with S-donor thiophene. Synthesis, characterisation and its heavy metals adsorption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Phosphorus, Sulfur and Silicon and the Related Elements, 2010, 185, 2003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 xml:space="preserve">A. Radi, S. Radi, B. Hammouti. </w:t>
      </w:r>
      <w:r>
        <w:rPr>
          <w:rFonts w:cs="Times New Roman" w:ascii="Times New Roman" w:hAnsi="Times New Roman"/>
          <w:color w:val="000000"/>
          <w:lang w:val="en-GB"/>
        </w:rPr>
        <w:t>Pyrazole derivatives with N-pivot functionalized donor-group. Synthesis and preliminary metals binding properties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J. Mater. Environ. Sci. 2010, 1, 96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S. Radi, A. Attayibat, A. Ramdani, M. Bacquet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Synthesis and characterisation of novel porous SiO2 material functionalized with C,C-pyridyipyrazole receptor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J. App. Polym. Sci., 2010, 117, 3345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 xml:space="preserve">S. Radi, S. Salhi, A. Radi. </w:t>
      </w:r>
      <w:r>
        <w:rPr>
          <w:rFonts w:cs="Times New Roman" w:ascii="Times New Roman" w:hAnsi="Times New Roman"/>
          <w:color w:val="000000"/>
          <w:lang w:val="en-GB"/>
        </w:rPr>
        <w:t>Synthesis and preliminary biological activity of some new pyrazole derivatives as acyclonucleoside analogues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Letters in drug design &amp; discovery, 2010, 7, 27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 xml:space="preserve">K. Laarej, M. Bouachrine, S. Radi, S. Kertit, B. Hammouti. </w:t>
      </w:r>
      <w:r>
        <w:rPr>
          <w:rFonts w:cs="Times New Roman" w:ascii="Times New Roman" w:hAnsi="Times New Roman"/>
          <w:color w:val="000000"/>
          <w:lang w:val="en-GB"/>
        </w:rPr>
        <w:t>Quantum Chemical Studies on the Inhibiting Effect of Bipyrazoles on Steel Corrosion in HCl. E-Journal of Chemistry, 2010, 7, 419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A. Attayibat, R. Touzani, S. Radi, A. Ramdani, B. Hacht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S. El Kadiri, N-Donor pyrazole ligands for liquid-liquid extraction of metal ions: Hg(II), Cu(II), Cd(II) and Pb(II)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J. Mar. Chim. Heterocycl., 2010, 9, 15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S. Radi, S. Tighadouini, Y. Toubi, M. Bacquet, Polysiloxane surface modified with bipyrazolic tripodal receptor for quantitative lead adsorption. J. Haz. Mat., 2011, 185, 494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S. Radi, Y. Toubi, A. Attayibat, M. Bacquet, New polysiloxane-chemically immobilized C,C-bipyrazolic receptor for heavy metals adsorption. J. App. Polym. Sci., 2011, 121, 1393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K. Tebbji, H. Oudda, B. Hammouti, M. Benkaddour, S. S. Al-Deyab, A. Aouniti, S. Radi, A. Ramdani. The effect of 1',3,5,5'-tetramethyl-1'H-1,3'-bipyrazole on the corrosion of steel in 1.0 M hydrochloric acid. Research on Chemical Intermediates, 2011, in pres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K Tebbji, A Aouniti, A Attayibat, B Hammouti, H Oudda, M Benkaddour, S Radi, A Nahle. Inhibition efficiency of two bipyrazole derivatives on steel corrosion in hydrochloric acid media. Indian Journal of Chemical Technology, 2011, 18, 244.</w:t>
      </w:r>
    </w:p>
    <w:p>
      <w:pPr>
        <w:pStyle w:val="Normal"/>
        <w:tabs>
          <w:tab w:val="clear" w:pos="708"/>
          <w:tab w:val="left" w:pos="142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lang w:val="fr-FR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Policepard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30"/>
      <w:lang w:val="en-GB" w:bidi="ar-SA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 w:val="false"/>
      <w:bidi w:val="0"/>
      <w:spacing w:before="0" w:after="240"/>
      <w:jc w:val="center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49:00Z</dcterms:created>
  <dc:creator>user</dc:creator>
  <dc:description/>
  <cp:keywords/>
  <dc:language>en-US</dc:language>
  <cp:lastModifiedBy>saberSIYANA</cp:lastModifiedBy>
  <dcterms:modified xsi:type="dcterms:W3CDTF">2011-09-18T20:49:00Z</dcterms:modified>
  <cp:revision>2</cp:revision>
  <dc:subject/>
  <dc:title>Smaail RADI is Professor of organic, bio-organic and physical organic chemistry at the University of Mohamed the First, Oujda (Morocco)</dc:title>
</cp:coreProperties>
</file>